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суммы субсидии на оказание поддержки сельскохозяйственным товаропроизводителям</w:t>
      </w:r>
    </w:p>
    <w:p>
      <w:pPr>
        <w:pStyle w:val="Normal"/>
        <w:autoSpaceDE w:val="false"/>
        <w:spacing w:lineRule="auto" w:line="240" w:before="0" w:after="480"/>
        <w:ind w:left="709"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растениеводст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на оказание поддержки сельскохозяйственным товаропроизводителям в области растениеводства (далее – субсидия)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З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 х СтЗ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ф х СтЗ х Кф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с х СтЗ х Кс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фс х СтЗ х Кфс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З – сумма субсидии, предоставляемая исходя из размера посевных площадей, занятых зерновыми, зернобобовыми, масличными </w:t>
        <w:br/>
        <w:t>(за исключением рапса и сои) и кормовыми сельскохозяйственными культурами (рубле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 ‒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за исключением посевной площади, на которой в году, предшествующем году обращения за субсидией, проводились работы по фосфоритованию в соответствии с проектно-сметной документацией и (или) осуществлялось страхование риска гибели (утраты) урожая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 сельского хозяйства и продовольствия Кировской области (далее – министерство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З ‒ ставка субсидии за счет средств федерального бюджета и (или) областного бюджета, предоставляемой исходя из размера посевных площадей, занятых зерновыми, зернобобовыми, масличными (за исключением рапса и сои) и кормовыми сельскохозяйственными культурами (рублей на гектар), рассчитываема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СтЗ = ОСЗ / (∑ПП + ∑ППф х Кф + ∑ППс х Кс + ∑ППфс х Кфс)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З ‒ объем средств, предоставляемых в соответствующем финансовом году из областного бюджета за счет средств федерального бюджета и (или) областного бюджета на оказание поддержки сельскохозяйственным товаропроизводителям в области растениеводства для достижения результата «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» в рамках соглашения о предоставлении субсидии из федерального бюджета бюджету субъекта Российской Федерации, заключенного с Министерством сельского хозяйства Российской Федерации (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 ‒ сумма посевных площадей зерновых, зернобобовых, масличных (за исключением рапса и сои), кормовых сельскохозяйственных культур,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, за исключением посевных площадей, на которых в году, предшествующем году обращения за субсидией, проводились работы по фосфоритованию посевных площадей в соответствии с проектно-сметной документацией и (или) осуществлялось страхование риска гибели (утраты) урожая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ф ‒ сумма посевных площадей зерновых, зернобобовых, масличных (за исключением рапса и сои), кормовых сельскохозяйственных культур, на которых проводились работы по фосфоритованию в соответствии с проектно-сметной документацией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заявлени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‒ коэффициент, равный 2, применяемый для посевных площадей, на которых в году, предшествующем году обращения за субсидией, были проведены работы по фосфоритованию в соответствии с проектно-сметной документаци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с ‒ сумма посевных площадей зерновых, зернобобовых, масличных (за исключением рапса и сои), кормовых сельскохозяйственных культур, на которых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‒ коэффициент, равный 2, применяемый для посевных площадей, на которых в году, предшествующем году обращения за субсидией, осуществлялось страхование риска гибели (утраты) урожа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ППфс ‒ сумма посевных площадей зерновых, зернобобовых, масличных (за исключением рапса и сои), кормовых сельскохозяйственных культур, на которых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и которые использовались в году, предшествующем году обращения за субсидией, сельскохозяйственными товаропроизводителями, обратившимися в текущем финансовом году за субсидией (гектаров). Сумма таких посевных площадей определяется на основании представленных сельскохозяйственными товаропроизводителями сведений о размере застрахованных в году, предшествующем году обращения за субсидией, посевных площадей и заявлений, составленных по формам, установленным правовым актом министерств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с – коэффициент, равный 4, применяемый для посевных площадей, на которых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ф –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проводились работы по фосфоритованию в соответствии с проектно-сметной документацией (гектаров). Размер такой посевной площади определяется на основании представленного сельскохозяйственным товаропроизводителем заявления, составленного по форме, установленной правовым актом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пс –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, составленных по форме, установленной правовым актом министер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фс – размер посевной площади зерновых, зернобобовых, масличных (за исключением рапса и сои), кормовых сельскохозяйственных культур, используемой сельскохозяйственным товаропроизводителем в году, предшествующем году обращения за субсидией, на которой в году, предшествующем году обращения за субсидией, одновременно проводились работы по фосфоритованию в соответствии с проектно-сметной документацией и осуществлялось страхование риска гибели (утраты) урожая (гектаров). Размер такой посевной площади определяется на основании представленных сельскохозяйственным товаропроизводителем сведений о размере застрахованных в году, предшествующем году обращения за субсидией, посевных площадей и заявления, составленных по формам, установленным правовым актом министер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лучае если размер субсидии превышает 100% затрат сельскохозяйственного товаропроизводителя на производство продукции растениеводства на соответствующей посевной площади, такому сельскохозяйственному товаропроизводителю выплачивается субсидия в размере 100% указанных затрат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иеся при уменьшении суммы субсидии средства перераспределяются между другими сельскохозяйственными товаропроизводителями в соответствии с настоящей методи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а суммы субсидии на оказание поддержки сельскохозяйственным товаропроизводителям 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1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4:00Z</dcterms:created>
  <dc:creator>OR3</dc:creator>
  <dc:description/>
  <cp:keywords/>
  <dc:language>en-US</dc:language>
  <cp:lastModifiedBy>OR3</cp:lastModifiedBy>
  <cp:lastPrinted>2023-02-16T14:25:00Z</cp:lastPrinted>
  <dcterms:modified xsi:type="dcterms:W3CDTF">2023-02-16T11:27:00Z</dcterms:modified>
  <cp:revision>6</cp:revision>
  <dc:subject/>
  <dc:title/>
</cp:coreProperties>
</file>